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0 декабря 2020 года в 13-00 час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74 года постройки общей площадью 44,5 кв. м, с кадастровым номером 24:50:0700243:392, расположенное по адресу: г. Красноярск, ул. 60 лет Октября, 176, строение 1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66 года постройки общей площадью 916,6 кв. м, с кадастровым номером 24:50:0700243:427, расположенное по адресу: г. Красноярск, ул. 60 лет Октября, 176, строение 2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66 года постройки общей площадью 713,4 кв. м, с кадастровым номером 24:50:0700243:404, расположенное по адресу: г. Красноярск, ул. 60 лет Октября, 176, строение 5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ильон, расположенный на территории земельного участка по ул. 60 лет Октября, земельный участок 176/1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общей площадью 5022,0 кв. м, с кадастровым номером 24:50:0700243:1241, на котором данное имущество расположено. Разрешенное использование: в целях эксплуатации нежилых з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муниципального имущества (по начальной цене) составила 17 312 000 (семнадцать миллионов триста двенадцать тысяч) рублей               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Бабич Сергей Петро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2-25T04:39:00Z</dcterms:modified>
  <cp:revision>59</cp:revision>
  <dc:subject/>
  <dc:title/>
</cp:coreProperties>
</file>